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22"/>
          <w:szCs w:val="20"/>
          <w:lang w:val="en-US" w:eastAsia="en-US"/>
        </w:rPr>
      </w:pPr>
      <w:r>
        <mc:AlternateContent>
          <mc:Choice Requires="wps">
            <w:drawing>
              <wp:anchor behindDoc="0" distT="36830" distB="36830" distL="0" distR="0" simplePos="0" locked="0" layoutInCell="0" allowOverlap="1" relativeHeight="4">
                <wp:simplePos x="0" y="0"/>
                <wp:positionH relativeFrom="column">
                  <wp:posOffset>770890</wp:posOffset>
                </wp:positionH>
                <wp:positionV relativeFrom="paragraph">
                  <wp:posOffset>626110</wp:posOffset>
                </wp:positionV>
                <wp:extent cx="5400675" cy="635"/>
                <wp:effectExtent l="0" t="0" r="0" b="0"/>
                <wp:wrapNone/>
                <wp:docPr id="1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475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60.7pt;margin-top:49.3pt;width:0pt;height:0pt" type="_x0000_t32">
                <v:stroke color="#1475bb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0"/>
          <w:lang w:val="en-US" w:eastAsia="en-US"/>
        </w:rPr>
        <w:br/>
      </w:r>
      <w:r>
        <w:rPr>
          <w:rFonts w:cs="Verdana" w:ascii="Verdana" w:hAnsi="Verdana"/>
          <w:sz w:val="22"/>
          <w:szCs w:val="20"/>
          <w:lang w:val="en-US" w:eastAsia="en-US"/>
        </w:rPr>
        <w:drawing>
          <wp:inline distT="0" distB="0" distL="0" distR="0">
            <wp:extent cx="715010" cy="8115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29210</wp:posOffset>
                </wp:positionV>
                <wp:extent cx="5448935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Ministero dell’Istruzione, dell’Università e della Ricerca</w:t>
                              <w:br/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1475BB"/>
                                <w:sz w:val="20"/>
                              </w:rPr>
                              <w:t xml:space="preserve">Ufficio Scolastico Regionale per il Piemonte </w:t>
                              <w:br/>
                              <w:t>Ufficio V - Ambito territoriale di Torin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1.55pt;mso-wrap-distance-left:2.9pt;mso-wrap-distance-right:2.9pt;mso-wrap-distance-top:2.9pt;mso-wrap-distance-bottom:2.9pt;margin-top:2.3pt;mso-position-vertical-relative:text;margin-left:60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Ministero dell’Istruzione, dell’Università e della Ricerca</w:t>
                        <w:br/>
                      </w:r>
                      <w:r>
                        <w:rPr>
                          <w:rFonts w:cs="Copperplate Gothic Bold" w:ascii="Copperplate Gothic Bold" w:hAnsi="Copperplate Gothic Bold"/>
                          <w:color w:val="1475BB"/>
                          <w:sz w:val="20"/>
                        </w:rPr>
                        <w:t xml:space="preserve">Ufficio Scolastico Regionale per il Piemonte </w:t>
                        <w:br/>
                        <w:t>Ufficio V - Ambito territoriale di To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22"/>
          <w:szCs w:val="20"/>
          <w:lang w:val="en-US"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rFonts w:cs="Verdana" w:ascii="Verdana" w:hAnsi="Verdana"/>
          <w:sz w:val="22"/>
          <w:szCs w:val="20"/>
          <w:lang w:val="en-US" w:eastAsia="en-US"/>
        </w:rPr>
        <w:tab/>
        <w:tab/>
        <w:t>Torino, 23 agosto 2018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22"/>
          <w:szCs w:val="20"/>
          <w:lang w:val="en-US"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en-US"/>
        </w:rPr>
      </w:pPr>
      <w:r>
        <w:rPr>
          <w:rFonts w:cs="Arial" w:ascii="Arial" w:hAnsi="Arial"/>
          <w:sz w:val="17"/>
          <w:szCs w:val="17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  <w:t>AVVISO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  <w:t>CALENDARIO CONVOCAZIONE PER IMMISSIONI IN RUOLO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  <w:t>ISTRUZIONE SECONDARIA DI I E II GRAD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Si fa riferimento alle note prot. 12118 del 21 agosto 2018 e prot. 12210 del 23 agosto 2018 dell’USR Piemonte con cui  è stato diffuso il calendario delle convocazioni per le immissioni in ruolo personale docente a.s. 2018/19 pubblicate sul sito dell’USR (</w:t>
      </w:r>
      <w:hyperlink r:id="rId3">
        <w:r>
          <w:rPr>
            <w:rStyle w:val="InternetLink"/>
            <w:rFonts w:eastAsia="Calibri" w:cs="Verdana" w:ascii="Verdana" w:hAnsi="Verdana"/>
            <w:sz w:val="22"/>
            <w:szCs w:val="22"/>
            <w:lang w:eastAsia="en-US"/>
          </w:rPr>
          <w:t>http://www.istruzionepiemonte.it/</w:t>
        </w:r>
      </w:hyperlink>
      <w:r>
        <w:rPr>
          <w:rFonts w:eastAsia="Calibri" w:cs="Verdana" w:ascii="Verdana" w:hAnsi="Verdana"/>
          <w:sz w:val="22"/>
          <w:szCs w:val="22"/>
          <w:lang w:eastAsia="en-US"/>
        </w:rPr>
        <w:t xml:space="preserve">) e con la presente si comunica che i docenti inclusi nelle GMRE 2018 convocati per l’ammissione al percorso annuale - 3° anno FIT – che hanno scelto presso il Liceo D’Azeglio la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provincia di Torino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– sono convocati presso il Liceo Berti per la scelta della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 sede</w:t>
      </w:r>
      <w:r>
        <w:rPr>
          <w:rFonts w:eastAsia="Calibri" w:cs="Verdana" w:ascii="Verdana" w:hAnsi="Verdana"/>
          <w:sz w:val="22"/>
          <w:szCs w:val="22"/>
          <w:lang w:eastAsia="en-US"/>
        </w:rPr>
        <w:t>,  secondo la programmazione di seguito indicat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Lunedì 27 agosto 2018 ore 09,00 - Liceo Berti, Via Duchessa Jolanda 27 bis, Torino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Classe di concorso A001 – ARTE E IMMAGINE I GRAD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Classe di concorso A017 – DISEGNO E STORIA DELL’ARTE II GRAD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>IL PRESENTE AVVISO HA VALORE DI NOTIFICA UFFICIALE DI CONVOCAZIONE ALLE OPERAZIONI DI IMMISSIONE IN RUOLO.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Non saranno effettuate convocazione ai singoli aspiranti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Tutte le comunicazioni e le relative convocazioni degli aspiranti saranno effettuate tramite pubblicazione sul sito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://torino.istruzionepiemonte.it</w:t>
        </w:r>
      </w:hyperlink>
      <w:r>
        <w:rPr>
          <w:rFonts w:cs="Verdana" w:ascii="Verdana" w:hAnsi="Verdana"/>
          <w:sz w:val="22"/>
          <w:szCs w:val="22"/>
        </w:rPr>
        <w:t>, pertanto si raccomanda di consultare frequentemente le pubblicazioni su tale sito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Documenti necessari per: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DELEGA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I candidati convocati devono presentarsi muniti di idoneo documento di riconoscimento non scaduto. In caso di impossibilità a presenziare alla convocazione, gli interessati/e possono farsi rappresentare da persona munita di apposita delega scritta (Allegato 1) e di fotocopia del documento di riconoscimento del delegato e del delegante che sarà allegata al decreto di individuazione e conservata agli atti dell’uffici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Nel caso di impedimento appena richiamato o di impossibilità a delegare altra persona fisica, l’interessato/a, al fine della scelta della sede, può conferire, utilizzando l’apposito modulo (Allegato 2), una specifica delega scritta al Dirigente dell’Ambito Territoriale di Torino, specificando nell’oggetto “Immissioni in ruolo a.s. 2018/2019. Atto di delega”. La delega in questione deve essere trasmessa, entro e non oltre le ore 12,00 del 24 agosto 2018, esclusivamente al seguente indirizzo email: 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roberta.carello.101@istruzione.it</w:t>
        </w:r>
      </w:hyperlink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er esigenze organizzative e per il buon esito delle operazioni non saranno accettate deleghe tardive o pervenute con modalità differenti rispetto a quanto stabilito dal presente avviso.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PRECEDENZA AI SENSI DELLA LEGGE L. 104/92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Calibri"/>
          <w:szCs w:val="22"/>
        </w:rPr>
        <w:t xml:space="preserve">I docenti beneficiari della legge 104/92 - art. 21 o art. 33 comma 6, </w:t>
      </w:r>
      <w:r>
        <w:rPr>
          <w:rFonts w:eastAsia="Calibri"/>
          <w:b/>
          <w:szCs w:val="22"/>
        </w:rPr>
        <w:t>dovranno produrre copia conforme all’originale</w:t>
      </w:r>
      <w:r>
        <w:rPr>
          <w:rFonts w:eastAsia="Calibri"/>
          <w:szCs w:val="22"/>
        </w:rPr>
        <w:t xml:space="preserve"> del verbale rilasciato dalle ASL competenti che attesti lo stato di handicap e un’invalidità minima del 67%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Calibri"/>
          <w:szCs w:val="22"/>
        </w:rPr>
        <w:t xml:space="preserve">I docenti beneficiari della legge 104/92 art. 33 commi 5 e 7 per assistenza al figlio/coniuge/genitore, oltre a </w:t>
      </w:r>
      <w:r>
        <w:rPr>
          <w:rFonts w:eastAsia="Calibri"/>
          <w:b/>
          <w:szCs w:val="22"/>
        </w:rPr>
        <w:t>produrre copia</w:t>
      </w:r>
      <w:r>
        <w:rPr>
          <w:rFonts w:eastAsia="Calibri"/>
          <w:szCs w:val="22"/>
        </w:rPr>
        <w:t xml:space="preserve"> </w:t>
      </w:r>
      <w:r>
        <w:rPr>
          <w:rFonts w:eastAsia="Calibri"/>
          <w:b/>
          <w:szCs w:val="22"/>
        </w:rPr>
        <w:t>conforme all’originale</w:t>
      </w:r>
      <w:r>
        <w:rPr>
          <w:rFonts w:eastAsia="Calibri"/>
          <w:szCs w:val="22"/>
        </w:rPr>
        <w:t xml:space="preserve"> del Verbale redatto dall’ASL competente che attesti lo stato di handicap con connotazione di gravità, </w:t>
      </w:r>
      <w:r>
        <w:rPr>
          <w:rFonts w:eastAsia="Calibri"/>
          <w:b/>
          <w:szCs w:val="22"/>
        </w:rPr>
        <w:t>dovranno documentare</w:t>
      </w:r>
      <w:r>
        <w:rPr>
          <w:rFonts w:eastAsia="Calibri"/>
          <w:szCs w:val="22"/>
        </w:rPr>
        <w:t xml:space="preserve"> i seguenti “status e condizioni”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Il rapporto di parentela con il soggetto disabile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L’attività di assistenza con carattere di unicità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La situazione di non ricovero a tempo pieno del soggetto disabile in istituto specializz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La residenza del soggetto disabil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In presenza di altri familiari, dichiarazione degli stessi di impossibilità oggettiva di assistenza al soggetto disabile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Si precisa che il presente avviso potrà essere suscettibile di integrazioni. Le comunicazioni ed eventuali variazioni saranno pubblicate sul sito torino.istruzionepiemonte.it  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120" w:after="0"/>
        <w:ind w:left="5103" w:hanging="0"/>
        <w:contextualSpacing/>
        <w:jc w:val="center"/>
        <w:rPr>
          <w:rFonts w:ascii="Verdana" w:hAnsi="Verdan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  <w:t>IL DIRIGENTE</w:t>
        <w:br/>
        <w:t>Stefano Suraniti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Monotype Sorts;ZapfDingbats" w:hAnsi="Monotype Sorts;ZapfDingbats" w:cs="Monotype Sorts;ZapfDingbats"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567" w:hanging="0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paragraph" w:styleId="Paragrafoelenco">
    <w:name w:val="Paragrafo elenco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Verdana" w:hAnsi="Verdana" w:cs="Verdana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piemonte.it/" TargetMode="External"/><Relationship Id="rId4" Type="http://schemas.openxmlformats.org/officeDocument/2006/relationships/hyperlink" Target="http://torino.istruzionepiemonte.it/" TargetMode="External"/><Relationship Id="rId5" Type="http://schemas.openxmlformats.org/officeDocument/2006/relationships/hyperlink" Target="mailto:roberta.carello.101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2010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5:00Z</dcterms:created>
  <dc:creator>M.I.U.R.</dc:creator>
  <dc:description/>
  <cp:keywords/>
  <dc:language>en-US</dc:language>
  <cp:lastModifiedBy>MIUR</cp:lastModifiedBy>
  <cp:lastPrinted>2018-08-22T15:31:00Z</cp:lastPrinted>
  <dcterms:modified xsi:type="dcterms:W3CDTF">2018-08-23T10:59:00Z</dcterms:modified>
  <cp:revision>16</cp:revision>
  <dc:subject/>
  <dc:title> </dc:title>
</cp:coreProperties>
</file>