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szCs w:val="20"/>
          <w:lang w:val="en-US" w:eastAsia="en-US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626110</wp:posOffset>
                </wp:positionV>
                <wp:extent cx="540067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475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60.7pt;margin-top:49.3pt;width:0pt;height:0pt" type="_x0000_t32">
                <v:stroke color="#1475b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0"/>
          <w:lang w:val="en-US" w:eastAsia="en-US"/>
        </w:rPr>
        <w:br/>
      </w:r>
      <w:r>
        <w:rPr>
          <w:rFonts w:cs="Verdana" w:ascii="Verdana" w:hAnsi="Verdana"/>
          <w:sz w:val="22"/>
          <w:szCs w:val="20"/>
          <w:lang w:val="en-US" w:eastAsia="en-US"/>
        </w:rPr>
        <w:drawing>
          <wp:inline distT="0" distB="0" distL="0" distR="0">
            <wp:extent cx="715010" cy="8115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5448935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Ministero dell’Istruzione, dell’Università e della Ricerca</w:t>
                              <w:br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1475BB"/>
                                <w:sz w:val="20"/>
                              </w:rPr>
                              <w:t xml:space="preserve">Ufficio Scolastico Regionale per il Piemonte </w:t>
                              <w:br/>
                              <w:t>Ufficio V - Ambito territoriale di Tori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Ministero dell’Istruzione, dell’Università e della Ricerca</w:t>
                        <w:br/>
                      </w:r>
                      <w:r>
                        <w:rPr>
                          <w:rFonts w:cs="Copperplate Gothic Bold" w:ascii="Copperplate Gothic Bold" w:hAnsi="Copperplate Gothic Bold"/>
                          <w:color w:val="1475BB"/>
                          <w:sz w:val="20"/>
                        </w:rPr>
                        <w:t xml:space="preserve">Ufficio Scolastico Regionale per il Piemonte </w:t>
                        <w:br/>
                        <w:t>Ufficio V - Ambito territoriale di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w:t>Prot. n° 5874 del 21/08/2018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en-US"/>
        </w:rPr>
      </w:pPr>
      <w:r>
        <w:rPr>
          <w:rFonts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AVVISO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CALENDARIO CONVOCAZIONE PER IMMISSIONI IN RUOLO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SCUOLA PRIMARIA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sono convocati presso l’Ufficio Scolastico – Ambito Territoriale di Torino, Via Coazze 18 –Torino, per la scelta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dell’Ambito territoriale e della sede della scuola</w:t>
      </w:r>
      <w:r>
        <w:rPr>
          <w:rFonts w:eastAsia="Calibri" w:cs="Verdana" w:ascii="Verdana" w:hAnsi="Verdana"/>
          <w:sz w:val="22"/>
          <w:szCs w:val="22"/>
          <w:lang w:eastAsia="en-US"/>
        </w:rPr>
        <w:t>,  secondo la programmazione di seguito indicata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Lunedì 27 agosto 2018 ore 9,30</w:t>
      </w:r>
    </w:p>
    <w:p>
      <w:pPr>
        <w:pStyle w:val="Normal"/>
        <w:numPr>
          <w:ilvl w:val="0"/>
          <w:numId w:val="3"/>
        </w:numPr>
        <w:spacing w:lineRule="auto" w:line="360"/>
        <w:ind w:left="794" w:hanging="35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SCUOLA PRIMARIA – COMUNE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- </w:t>
      </w:r>
      <w:r>
        <w:rPr>
          <w:rFonts w:cs="Verdana" w:ascii="Verdana" w:hAnsi="Verdana"/>
          <w:sz w:val="22"/>
          <w:szCs w:val="22"/>
        </w:rPr>
        <w:t>Sono convoc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i  immessi in ruolo il 06.08.2018 dalla graduatoria di merito del Concorso 2016 a seguito di scioglimento di riserva  (i beneficiari della legge 104/92 avranno la precedenza nella scelta della sede), come da allegato elenco;</w:t>
      </w:r>
    </w:p>
    <w:p>
      <w:pPr>
        <w:pStyle w:val="Normal"/>
        <w:numPr>
          <w:ilvl w:val="0"/>
          <w:numId w:val="3"/>
        </w:numPr>
        <w:spacing w:lineRule="auto" w:line="360"/>
        <w:ind w:left="794" w:hanging="357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Docenti  immessi in ruolo il 07- 08 e 20 agosto 2018 dalla graduatoria di merito del Concorso 2016 nel seguente ordi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beneficiari della Legge 104/92 dal n° 1 al n° 21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docenti dal n° 1: PROSPERI CHIARA al n° 70: MARETTO ALESSANDRA, come da allegato elenco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Lunedì 27 agosto 2018 ore 14,00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SCUOLA PRIMARIA  – COMUNE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- </w:t>
      </w:r>
      <w:r>
        <w:rPr>
          <w:rFonts w:cs="Verdana" w:ascii="Verdana" w:hAnsi="Verdana"/>
          <w:sz w:val="22"/>
          <w:szCs w:val="22"/>
        </w:rPr>
        <w:t>Sono convocati  i docenti  immessi in ruolo il 07- 08 e 20 agosto 2018 dalla graduatoria di merito del Concorso 2016 dal n° 71: MERIZZI ALICE al n° 160: CIGNA CINZIA, come da allegato elenco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tedì 28 agosto ore 09,30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SCUOLA PRIMARIA  – COMUNE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- </w:t>
      </w:r>
      <w:r>
        <w:rPr>
          <w:rFonts w:cs="Verdana" w:ascii="Verdana" w:hAnsi="Verdana"/>
          <w:sz w:val="22"/>
          <w:szCs w:val="22"/>
        </w:rPr>
        <w:t>Sono convocati  i docenti  immessi in ruolo il 07- 08 e 20 agosto 2018 dalla graduatoria di merito del Concorso 2016 dal n° 161:  ALLARA ROBERTA al n° 218: STRALLA DANIELA, come da allegato elenc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Martedì 28 agosto ore 11,3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SCUOLA PRIMARIA  – COMUNE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Sono convocati  gli aspiranti presenti nelle GAE, </w:t>
      </w:r>
      <w:r>
        <w:rPr>
          <w:rFonts w:cs="Verdana" w:ascii="Verdana" w:hAnsi="Verdana"/>
          <w:b/>
          <w:sz w:val="22"/>
          <w:szCs w:val="22"/>
          <w:u w:val="single"/>
        </w:rPr>
        <w:t>beneficiari della Legge 104/92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compresi tra i numeri di convocazione 1 e 218 </w:t>
      </w:r>
      <w:r>
        <w:rPr>
          <w:rFonts w:cs="Verdana" w:ascii="Verdana" w:hAnsi="Verdana"/>
          <w:sz w:val="22"/>
          <w:szCs w:val="22"/>
        </w:rPr>
        <w:t xml:space="preserve">e  cioè tra DI LEO MARIA ADDOLORATA e MILICI ANDREA;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Martedì 28 agosto ore 14,00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57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ab/>
        <w:t xml:space="preserve">SCUOLA PRIMARIA – COMUNE - </w:t>
      </w:r>
      <w:r>
        <w:rPr>
          <w:rFonts w:cs="Verdana" w:ascii="Verdana" w:hAnsi="Verdana"/>
          <w:sz w:val="22"/>
          <w:szCs w:val="22"/>
        </w:rPr>
        <w:t>Sono convocati  gli aspiranti presenti nelle GAE dal numero di convocazione 1: DI LEO MARIA ADDOLORATA al numero di convocazione 90: FENOGLI KATIA, come da allegato elenco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Mercoledì 29 agosto ore 09,30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57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ab/>
        <w:t xml:space="preserve">SCUOLA PRIMARIA – COMUNE - </w:t>
      </w:r>
      <w:r>
        <w:rPr>
          <w:rFonts w:cs="Verdana" w:ascii="Verdana" w:hAnsi="Verdana"/>
          <w:sz w:val="22"/>
          <w:szCs w:val="22"/>
        </w:rPr>
        <w:t>Sono convocati  gli aspiranti presenti nelle GAE dal numero di convocazione 91: FONTANA STEFANIA al numero di convocazione  180: PASQUALE MANOLA, come da allegato elenco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Mercoledì 29 agosto ore 14,00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57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ab/>
        <w:t xml:space="preserve">SCUOLA PRIMARIA – COMUNE - </w:t>
      </w:r>
      <w:r>
        <w:rPr>
          <w:rFonts w:cs="Verdana" w:ascii="Verdana" w:hAnsi="Verdana"/>
          <w:sz w:val="22"/>
          <w:szCs w:val="22"/>
        </w:rPr>
        <w:t>Sono convoc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gli aspiranti presenti nelle GAE dal numero di convocazione 181:SICILIANO TIZIANA al numero di convocazione 218: MILICI ANDREA, come da allegato elen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eventuale scorrimento delle GAE a seguito di rinuncia degli aventi diritto, gli aspiranti presenti nelle GAE dal numero di convocazione 219: SCIACCA ANGELA al numero di convocazione 270: LORENZETTI CINZIA, come da allegato elen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entuali convocazioni per scorrimenti delle GAE a seguito di rinunce saranno pubblicate con avviso integrativo sul sit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istruzionepiemonte.it/torino/</w:t>
        </w:r>
      </w:hyperlink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***************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IL PRESENTE AVVISO HA VALORE DI NOTIFICA UFFICIALE DI CONVOCAZIONE ALLE OPERAZIONI DI IMMISSIONE IN RUOLO.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Non saranno effettuate convocazione ai singoli aspiranti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Tutte le comunicazioni e le relative convocazioni degli aspiranti, saranno effettuate tramite pubblicazione sul sito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istruzionepiemonte.it/torino/</w:t>
        </w:r>
      </w:hyperlink>
      <w:r>
        <w:rPr>
          <w:rFonts w:cs="Verdana" w:ascii="Verdana" w:hAnsi="Verdana"/>
          <w:sz w:val="22"/>
          <w:szCs w:val="22"/>
        </w:rPr>
        <w:t>, pertanto si raccomanda di consultare frequentemente le pubblicazioni su tale sit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l numero dei convocati delle GAE è superiore al numero delle nomine autorizzate dal Ministero, per potere procedere a un eventuale scorrimento nelle graduatorie in caso di rinunce; la convocazione non costituisce diritto alla nomina e non dà diritto ad alcun rimborso di spes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er gli aspiranti con diploma magistrale e ricorso pendente, e inseriti con riserva nelle GAE della scuola primaria e dell’infanzia si richiamano le disposizioni del decreto-legge 12 luglio 2018 n. 87 (art. 4 comma 1 e comma 1bis), e relativa legge di conversione n. 96/2018,  in relazione alla tempistica e agli effetti dell’esecuzione di sentenze di merito favorevoli all’Amministrazione. In particolare con tale intervento normativo è stato disposto che l’Amministrazione esegua la sentenza entro  120 giorni decorrenti  dalla  data  di  comunicazione  del  provvedimento giurisdizionale  al  Ministero  dell'Istruzione,  dell'Università'  e della Ricerca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noltre nel caso dei diplomati magistrale immessi in ruolo con riserva, con l’esecuzione delle sentenze di merito favorevoli all’Amministrazione, il relativo contratto sarà trasformato in una supplenza al 30/06/2019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ocumenti necessari per: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ELEGA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 candidati convocati devono presentarsi muniti di idoneo documento di riconoscimento non scaduto. In caso di impossibilità a presenziare alla convocazione, gli interessati/e possono farsi rappresentare da persona munita di apposita delega scritta (Allegato 1) e di fotocopia del documento di riconoscimento del delegato e del delegante che sarà allegata al decreto di individuazione e conservata agli atti dell’uffici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Nel caso di impedimento appena richiamato o di impossibilità a delegare altra persona fisica, l’interessato/a, al fine della scelta dell’Ambito Territoriale e della sede, può conferire, utilizzando l’apposito modulo (Allegato 2), una specifica delega scritta al Dirigente dell’Ambito Territoriale di Torino, specificando nell’oggetto “Immissioni in ruolo a.s. 2018/2019. Atto di delega”. La delega in questione deve essere trasmessa, entro e non oltre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le ore 09,00 del 24 agosto 2018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, esclusivamente al seguente indirizzo email: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usp.to@istruzione.it</w:t>
        </w:r>
      </w:hyperlink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er esigenze organizzative e per il buon esito delle operazioni non saranno accettate deleghe tardive o pervenute con modalità differenti rispetto a quanto stabilito dal presente avviso.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RINUNCIA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Gli aspiranti non interessati all’immissione in ruolo devono inviare, utilizzando l’apposito modello (Allegato 3), rinuncia scritta,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entro le ore 9,00 del 24 agosto 2018</w:t>
      </w:r>
      <w:r>
        <w:rPr>
          <w:rFonts w:eastAsia="Calibri" w:cs="Verdana" w:ascii="Verdana" w:hAnsi="Verdana"/>
          <w:sz w:val="22"/>
          <w:szCs w:val="22"/>
          <w:lang w:eastAsia="en-US"/>
        </w:rPr>
        <w:t>, esclusivamente all’indirizzo sopra indicato specificando nell’oggetto “Immissioni in ruolo a.s. 2018/2019. Rinuncia”. La rinuncia scritta diventa un atto indispensabile per potere effettuare lo scorrimento della graduatoria, in modo da procedere alla copertura totale dei posti.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PRECEDENZA AI SENSI DELLA LEGGE L. 104/92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(Allegato “A”)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Calibri"/>
          <w:szCs w:val="22"/>
        </w:rPr>
        <w:t xml:space="preserve">I docenti beneficiari della legge 104/92 - art. 21 o art. 33 comma 6, </w:t>
      </w:r>
      <w:r>
        <w:rPr>
          <w:rFonts w:eastAsia="Calibri"/>
          <w:b/>
          <w:szCs w:val="22"/>
        </w:rPr>
        <w:t>dovranno produrre copia conforme all’originale</w:t>
      </w:r>
      <w:r>
        <w:rPr>
          <w:rFonts w:eastAsia="Calibri"/>
          <w:szCs w:val="22"/>
        </w:rPr>
        <w:t xml:space="preserve"> del verbale rilasciato dalle ASL competenti che attesti lo stato di handicap e un’invalidità minima del 67%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Calibri"/>
          <w:szCs w:val="22"/>
        </w:rPr>
        <w:t xml:space="preserve">I docenti beneficiari della legge 104/92 art. 33 commi 5 e 7 per assistenza al figlio/coniuge/genitore, oltre a </w:t>
      </w:r>
      <w:r>
        <w:rPr>
          <w:rFonts w:eastAsia="Calibri"/>
          <w:b/>
          <w:szCs w:val="22"/>
        </w:rPr>
        <w:t>produrre copia</w:t>
      </w:r>
      <w:r>
        <w:rPr>
          <w:rFonts w:eastAsia="Calibri"/>
          <w:szCs w:val="22"/>
        </w:rPr>
        <w:t xml:space="preserve"> </w:t>
      </w:r>
      <w:r>
        <w:rPr>
          <w:rFonts w:eastAsia="Calibri"/>
          <w:b/>
          <w:szCs w:val="22"/>
        </w:rPr>
        <w:t>conforme all’originale</w:t>
      </w:r>
      <w:r>
        <w:rPr>
          <w:rFonts w:eastAsia="Calibri"/>
          <w:szCs w:val="22"/>
        </w:rPr>
        <w:t xml:space="preserve"> del Verbale redatto dall’ASL competente che attesti lo stato di handicap con connotazione di gravità, </w:t>
      </w:r>
      <w:r>
        <w:rPr>
          <w:rFonts w:eastAsia="Calibri"/>
          <w:b/>
          <w:szCs w:val="22"/>
        </w:rPr>
        <w:t>dovranno documentare</w:t>
      </w:r>
      <w:r>
        <w:rPr>
          <w:rFonts w:eastAsia="Calibri"/>
          <w:szCs w:val="22"/>
        </w:rPr>
        <w:t xml:space="preserve"> i seguenti “status e condizioni”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Il rapporto di parentela con il soggetto disabil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L’attività di assistenza con carattere di unic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La situazione di non ricovero a tempo pieno del soggetto disabile in istituto specializzato,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La residenza del soggetto disabi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In presenza di altri familiari, dichiarazione degli stessi di impossibilità oggettiva di assistenza al soggetto disabile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Si precisa che per avere diritto alla precedenza nella scelta della sede di servizio a seguito del beneficio della legge 104/92, art. 33 comma 5 e 7, è necessario che il soggetto diversamente abile assistito sia residente o domiciliato nella provincia di Torin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Si precisa che il presente avviso potrà essere suscettibile di integrazioni. Le comunicazioni ed eventuali variazioni saranno pubblicate sul sito torino.istruzionepiemonte.it   </w:t>
      </w:r>
    </w:p>
    <w:p>
      <w:pPr>
        <w:pStyle w:val="Normal"/>
        <w:autoSpaceDE w:val="false"/>
        <w:spacing w:lineRule="auto" w:line="276" w:before="120" w:after="0"/>
        <w:ind w:left="5103" w:hanging="0"/>
        <w:contextualSpacing/>
        <w:jc w:val="center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>IL DIRIGENTE</w:t>
        <w:br/>
        <w:t>Stefano Suraniti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59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Monotype Sorts;ZapfDingbats" w:hAnsi="Monotype Sorts;ZapfDingbats" w:cs="Monotype Sorts;ZapfDingbats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567" w:hanging="0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Paragrafoelenco">
    <w:name w:val="Paragrafo elenco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Verdana" w:hAnsi="Verdana" w:cs="Verdana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piemonte.it/torino/" TargetMode="External"/><Relationship Id="rId4" Type="http://schemas.openxmlformats.org/officeDocument/2006/relationships/hyperlink" Target="http://www.istruzionepiemonte.it/torino/" TargetMode="External"/><Relationship Id="rId5" Type="http://schemas.openxmlformats.org/officeDocument/2006/relationships/hyperlink" Target="mailto:usp.to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20:00Z</dcterms:created>
  <dc:creator>M.I.U.R.</dc:creator>
  <dc:description/>
  <cp:keywords/>
  <dc:language>en-US</dc:language>
  <cp:lastModifiedBy>Administrator</cp:lastModifiedBy>
  <cp:lastPrinted>2018-08-22T08:42:00Z</cp:lastPrinted>
  <dcterms:modified xsi:type="dcterms:W3CDTF">2018-08-22T07:14:00Z</dcterms:modified>
  <cp:revision>5</cp:revision>
  <dc:subject/>
  <dc:title> </dc:title>
</cp:coreProperties>
</file>