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utocertificazione per beneficiare della precedenza nella scelta della sede di servizio L.104/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to/a a……….…………..………………………………………….. (Prov. ……..) il …./…./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/Corso/Piazz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 Comune di……………………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erito nella GAE – PRIMARIA- COMUNE  alla pos. n° _________ con punti _______; consapevole delle sanzioni previste per il caso di dichiarazione mendace, 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bdr w:val="single" w:sz="4" w:space="0" w:color="000000"/>
        </w:rPr>
      </w:pPr>
      <w:r>
        <w:rPr/>
        <w:t xml:space="preserve">- di essere:    </w:t>
        <w:tab/>
      </w:r>
      <w:r>
        <w:rPr>
          <w:bdr w:val="single" w:sz="4" w:space="0" w:color="000000"/>
        </w:rPr>
        <w:t xml:space="preserve">  NUBILE</w:t>
      </w:r>
      <w:r>
        <w:rPr/>
        <w:t xml:space="preserve">   </w:t>
        <w:tab/>
      </w:r>
      <w:r>
        <w:rPr>
          <w:bdr w:val="single" w:sz="4" w:space="0" w:color="000000"/>
        </w:rPr>
        <w:t>CONIUGATO</w:t>
      </w:r>
      <w:r>
        <w:rPr/>
        <w:tab/>
      </w:r>
      <w:r>
        <w:rPr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rPr/>
        <w:t xml:space="preserve">- di essere il/la solo/a ad utilizzare i benefici previsti dall’art. 33 della Legge 104/92 (art. 3, comma 3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i  confronti del soggetto portatore di handicap Sig. …….…………………………... con il quale vi è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eguente rapporto di parentela …………………………………….e che lo stesso è assistito in maniera esclusiva dalla  sua persona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- che il nucleo del soggetto portatore di Handicap è il seguente: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CONIUGE (indicare i dati anagrafici) ………………………………………………………….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FIGLI (indicare i dati anagrafici) …………………………………………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- che i familiari non possono assistere il soggetto portatore di handicap per motivi oggettivi </w:t>
      </w:r>
      <w:r>
        <w:rPr>
          <w:b/>
          <w:u w:val="single"/>
        </w:rPr>
        <w:t>come indicato nelle allegate autocertificazioni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RINO, …………………………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1:00Z</dcterms:created>
  <dc:creator>utente</dc:creator>
  <dc:description/>
  <cp:keywords/>
  <dc:language>en-US</dc:language>
  <cp:lastModifiedBy>Administrator</cp:lastModifiedBy>
  <cp:lastPrinted>2018-08-08T10:41:00Z</cp:lastPrinted>
  <dcterms:modified xsi:type="dcterms:W3CDTF">2018-08-22T07:31:00Z</dcterms:modified>
  <cp:revision>3</cp:revision>
  <dc:subject/>
  <dc:title>OGGETTO: Autocertificazione per l’utilizzo della legge 104/92</dc:title>
</cp:coreProperties>
</file>